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708"/>
          <w:tab w:val="center" w:pos="0" w:leader="none"/>
        </w:tabs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7620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b/>
          <w:b/>
          <w:spacing w:val="90"/>
          <w:sz w:val="32"/>
          <w:szCs w:val="32"/>
        </w:rPr>
      </w:pPr>
      <w:r>
        <w:rPr>
          <w:b/>
          <w:spacing w:val="90"/>
          <w:sz w:val="32"/>
          <w:szCs w:val="32"/>
        </w:rPr>
        <w:t>СОБРАНИЕ</w:t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sz w:val="24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5765</wp:posOffset>
                </wp:positionH>
                <wp:positionV relativeFrom="paragraph">
                  <wp:posOffset>-165735</wp:posOffset>
                </wp:positionV>
                <wp:extent cx="147193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9pt;height:36.7pt;mso-wrap-distance-left:9.05pt;mso-wrap-distance-right:9.05pt;mso-wrap-distance-top:0pt;mso-wrap-distance-bottom:0pt;margin-top:-13.05pt;mso-position-vertical-relative:text;margin-left:3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8660</wp:posOffset>
                </wp:positionH>
                <wp:positionV relativeFrom="paragraph">
                  <wp:posOffset>-94615</wp:posOffset>
                </wp:positionV>
                <wp:extent cx="1517650" cy="445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5pt;height:35.1pt;mso-wrap-distance-left:9.05pt;mso-wrap-distance-right:9.05pt;mso-wrap-distance-top:0pt;mso-wrap-distance-bottom:0pt;margin-top:-7.45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  <w:u w:val="single"/>
        </w:rPr>
        <w:t>18   октября   2022 года</w:t>
      </w:r>
      <w:r>
        <w:rPr>
          <w:b/>
          <w:szCs w:val="28"/>
        </w:rPr>
        <w:t xml:space="preserve">                                                                                 </w:t>
      </w:r>
      <w:r>
        <w:rPr>
          <w:b/>
          <w:szCs w:val="28"/>
          <w:u w:val="single"/>
        </w:rPr>
        <w:t>№ 44</w:t>
      </w:r>
      <w:r>
        <w:rPr>
          <w:b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. Воскресенско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О внесении изменений в решение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районного Собрания от 20.12.2021 г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61 «О бюджете Воскресенского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муниципального района Саратовской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области на 2022 год и на плановый </w:t>
      </w:r>
    </w:p>
    <w:p>
      <w:pPr>
        <w:pStyle w:val="TextBody"/>
        <w:jc w:val="both"/>
        <w:rPr/>
      </w:pPr>
      <w:r>
        <w:rPr>
          <w:sz w:val="28"/>
        </w:rPr>
        <w:t>период 2023 и 2024 годов»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Руководствуясь ст. 19, 57 Устава Воскресенского муниципального района Саратовской области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обрание Воскресен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в решение районного Собрания от 20</w:t>
      </w:r>
      <w:r>
        <w:rPr>
          <w:sz w:val="28"/>
        </w:rPr>
        <w:t xml:space="preserve">.12.2021 года № 61 «О бюджете Воскресенского муниципального района Саратовской области на 2022 год и на плановый период 2023 и 2024 годов» (с изменениями от 11.02.2022 года №1, от 05.07.2022 года №25, от 15 августа 2022 года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ункте 1 стать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1) цифры «365 521,3» заменить цифрами «381 205,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2) цифры «365 280,4» заменить цифрами «380 964,3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ункт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 Утвердить основные характеристики бюджета муниципального района  на 2023 год и  на 2024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доходов бюджета муниципального района  на 2023 год в сумме  285 266,4 тыс. рублей и на 2024 год 280 970,1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района  на 2023 год в сумме  285 266,4 тыс. рублей, в том числе условно утвержденные расходы в сумме 2 610,4 тыс. рублей и на 2024 год 280 970,1 тыс. рублей, в том числе условно утвержденные расходы в сумме 5 471,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цит бюджета на 2023 год в сумме 0,0 тыс. рублей, профицит бюджета на 2024 год в сумме 0,0 тыс. рублей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В статье 5 пункт 1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) общий объем бюджетных ассигнований на исполнение публичных нормативных обя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2 год  в сумме  2 941,9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3 год  в сумме  2 841,9 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4 год  в сумме  2 841,9  тыс. рублей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приложения № 1, 3, 4, 5, 7, 8, 9 к решению районного Собрания  от 20.12.2021 года № 61 «О бюджете Воскресенского муниципального района Саратовской области на 2022 год и на плановый период 2023 и 2024 годов» (с изменениями от 11.02.2022 года №1, от 05.07.2022 года №25, от 15 августа 2022 года) изменения согласно приложениям № 1, 2, 3, 4, 5, 6,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Настоящее решение вступает в силу со дня опубликования в газете «Наша жизнь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Heading6"/>
        <w:rPr/>
      </w:pPr>
      <w:r>
        <w:rPr>
          <w:b/>
          <w:sz w:val="28"/>
          <w:szCs w:val="28"/>
        </w:rPr>
        <w:t>Воскресенского МР                                                                        И.В. Ясь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1 к решению 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районного Собрания 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4  от 18.10.202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77"/>
        <w:gridCol w:w="1276"/>
        <w:gridCol w:w="1276"/>
        <w:gridCol w:w="1275"/>
        <w:gridCol w:w="8"/>
      </w:tblGrid>
      <w:tr>
        <w:trPr>
          <w:trHeight w:val="945" w:hRule="atLeast"/>
        </w:trPr>
        <w:tc>
          <w:tcPr>
            <w:tcW w:w="10164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доходо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скресен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10172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 3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 28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 182,5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00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9,3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2000 02 0000 11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0,0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34" w:firstLine="534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0,0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4000 02 0000 11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54,0</w:t>
            </w:r>
          </w:p>
        </w:tc>
      </w:tr>
      <w:tr>
        <w:trPr>
          <w:trHeight w:val="8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3000 01 0000 11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 судь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2,0</w:t>
            </w:r>
          </w:p>
        </w:tc>
      </w:tr>
      <w:tr>
        <w:trPr>
          <w:trHeight w:val="13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,0</w:t>
            </w:r>
          </w:p>
        </w:tc>
      </w:tr>
      <w:tr>
        <w:trPr>
          <w:trHeight w:val="13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</w:tr>
      <w:tr>
        <w:trPr>
          <w:trHeight w:val="9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5 05 0000 12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ых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05 0000 12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иеся в собственности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1</w:t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05 0000 13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2,4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0000 41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 3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 98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9 787,6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 9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1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243,6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 02 15001 05 0000 15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бюджетам муниципальных район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43,6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5 0000 15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9999 05 0000 15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Дотации бюджетам муниципальных районов и городских округов области на компенсацию дополнительных расходов на повышение оплаты труда некоторых категорий работников </w:t>
              <w:br/>
              <w:t>муниципальных учреждений в связи с увеличением минимального</w:t>
              <w:br/>
              <w:t>размер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 2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4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77,5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19 05 0000 15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и поселений области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0111 15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районов и городских округ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7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0078 15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304 05 0000 15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убъектов Российской Федерац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4,7</w:t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0086 15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бюджетам муниципальных районов и городских округов области на проведении капитального и текущего ремонтов муниципальных образовательных организац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0087 15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районов и городских округов области на обеспечение условий создания центров образования цифрового и гуманитарного профи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2,9</w:t>
            </w:r>
          </w:p>
        </w:tc>
      </w:tr>
      <w:tr>
        <w:trPr>
          <w:trHeight w:val="13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0108 15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и городских округов области на обеспечение условий для функционирования центров</w:t>
              <w:br/>
              <w:t>образования естественно-научной и технологической направленностей</w:t>
              <w:br/>
              <w:t>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1,5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210 05 0000 15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и городских округов области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5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2,7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097 05 0000 15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и городских округов област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467 05 0000 15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и поселений област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750 05 0000 15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и городских округов области на реализацию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 02 29999 05 0120 15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ам муниципальных районов и городских округов области на обеспечение условий для </w:t>
              <w:br/>
              <w:t>реализации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753 05 0000 15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области на софинансирование закупки оборудования для создания «умных» спортивных площад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0123 15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аратовской области (в рамках достижения соответствующих задач федерального проек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58 9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 8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 920,7</w:t>
            </w:r>
          </w:p>
        </w:tc>
      </w:tr>
      <w:tr>
        <w:trPr>
          <w:trHeight w:val="9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01 15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4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18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180,6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03 15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07 15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,0</w:t>
            </w:r>
          </w:p>
        </w:tc>
      </w:tr>
      <w:tr>
        <w:trPr>
          <w:trHeight w:val="16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08 15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 бюджетам муниципальных районов области 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0</w:t>
            </w:r>
          </w:p>
        </w:tc>
      </w:tr>
      <w:tr>
        <w:trPr>
          <w:trHeight w:val="22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 02 30024 05 0009 15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0</w:t>
            </w:r>
          </w:p>
        </w:tc>
      </w:tr>
      <w:tr>
        <w:trPr>
          <w:trHeight w:val="14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10 15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0</w:t>
            </w:r>
          </w:p>
        </w:tc>
      </w:tr>
      <w:tr>
        <w:trPr>
          <w:trHeight w:val="13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11 15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0</w:t>
            </w:r>
          </w:p>
        </w:tc>
      </w:tr>
      <w:tr>
        <w:trPr>
          <w:trHeight w:val="25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12 15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</w:t>
            </w:r>
          </w:p>
        </w:tc>
      </w:tr>
      <w:tr>
        <w:trPr>
          <w:trHeight w:val="13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14 15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4,9</w:t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15 15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0</w:t>
            </w:r>
          </w:p>
        </w:tc>
      </w:tr>
      <w:tr>
        <w:trPr>
          <w:trHeight w:val="13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16 15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2,1</w:t>
            </w:r>
          </w:p>
        </w:tc>
      </w:tr>
      <w:tr>
        <w:trPr>
          <w:trHeight w:val="14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27 15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9,8</w:t>
            </w:r>
          </w:p>
        </w:tc>
      </w:tr>
      <w:tr>
        <w:trPr>
          <w:trHeight w:val="14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28 15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7</w:t>
            </w:r>
          </w:p>
        </w:tc>
      </w:tr>
      <w:tr>
        <w:trPr>
          <w:trHeight w:val="28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 02 30024 05 0029 15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37 15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9 3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1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14,1</w:t>
            </w:r>
          </w:p>
        </w:tc>
      </w:tr>
      <w:tr>
        <w:trPr>
          <w:trHeight w:val="16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43 15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5</w:t>
            </w:r>
          </w:p>
        </w:tc>
      </w:tr>
      <w:tr>
        <w:trPr>
          <w:trHeight w:val="13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20 05 0000 15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 бюджетам муниципальных районов области  на осуществление органами местного самоуправления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303 05 0000 15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ежемесяч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0,6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2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6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45,8</w:t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05 0001 15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 создания условий для организации досуга и обеспечения жителей услугами организац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7,4</w:t>
            </w:r>
          </w:p>
        </w:tc>
      </w:tr>
      <w:tr>
        <w:trPr>
          <w:trHeight w:val="7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0006 15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0015 15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на размещение социально значимой информации в печатных средствах массовой информации, учрежденных органами местного самоуправ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458,4</w:t>
            </w:r>
          </w:p>
        </w:tc>
      </w:tr>
      <w:tr>
        <w:trPr>
          <w:trHeight w:val="9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0067 15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0070 15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0000 00 0000 15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 05000 05 0000 15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 7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5 26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0 97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2 к решению 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районного Собрания 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4  от 18.10.2022 года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 Воскресенского муниципального района Саратовской области    на 2022 год  и на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586"/>
        <w:gridCol w:w="548"/>
        <w:gridCol w:w="1701"/>
        <w:gridCol w:w="708"/>
        <w:gridCol w:w="1134"/>
        <w:gridCol w:w="1135"/>
        <w:gridCol w:w="1134"/>
      </w:tblGrid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рание Воскресен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9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3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3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3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3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3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3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3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Воскресен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40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9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794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8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09,4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4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4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4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6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77,1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Воскресенском районе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Техническое обеспечение органов местного самоуправления - приобретение оргтехн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Техническое обеспечение органов местного самоуправления - приобретение оргтехн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2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2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2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Приобретение специализированного программного обеспе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риобретение специализированного программного обеспе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3 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3 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3 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4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4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4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5 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5 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5 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средств защиты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риобретение средств защиты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6 0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6 0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6 0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электронных подписей для сотрудников администрации М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риобретение электронных подписей для сотрудников администрации М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0 07 0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7 0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0 07 0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защищенного рабочего места и подключение его рСМЭВ с использованием СЗ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Создание защищенного рабочего места и подключение его рСМЭВ с использованием СЗ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8 0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8 0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8 0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аздничное оформление населенных пунк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раздничное оформление населенных пунк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9 0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9 0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9 0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праздничных, культурно-досуговых, спортивных и траурных мероприятий, ориентированных на граждан старше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1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, культурно-досуговых, спортивных и траурных мероприятий, ориентированных на граждан старшего поко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12 00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12 00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12 00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5,0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5,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 4 00 7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тиводействие коррупции в Воскресенском муниципальном районе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ормирование в обществе нетерпимого отношения к корруп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Издание буклетов, плакатов, календарей, баннеров с антикоррупционной направленностью, брошюр-памяток для различных категорий граждан с практическими рекомендациями по профилактике и противодействию корруп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2 3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2 3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2 3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4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92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4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92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4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92,1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8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3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8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3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6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реданных государственных полномочий за счет субвенций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9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19,1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3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3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3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2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19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2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19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лизованных бухгал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4,8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4,8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4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7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64,3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7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768,7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7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8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0,6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0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,7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,7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,7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7,6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7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правонарушений на территории Воскресен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занятости и отдыха подрост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занятости и отдыха подрост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ки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Информационно-методическое обеспечение профилактики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00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00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00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атериально-техническое обеспеч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Материально-техническое обеспеч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3 0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3 0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3 0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9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0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3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6,2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апитальный ремонт, ремонт, содержание, паспортизация и принятие в муниципальную собственность автомобильных дорог местного значения в границах Воскресен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3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6,2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питальный ремонт, ремонт и содержание автомобильных дорого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3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3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6,2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5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3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6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5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3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6,2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5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3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6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алого и среднего предпринимательства в Воскресенском муниципальном районе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Информационное 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ая поддержка  субъектов малого и среднего предпринимательств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2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2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2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Формирование положительного имиджа предпринимателя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мероприятий посвящённых "Дню российско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свящённых "Дню российск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 03 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 03 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 03 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формление права муниципальной собственности на бесхозяйные объекты на территории Воскресен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формление технических паспор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формление технических паспор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1 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1 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1 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ая система обеспечения защиты прав потребителей в Воскресен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е обеспечение потребителей, просвещение по вопросам защиты потребительских пра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потребителей, просвещение по вопросам защиты потребительск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0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0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0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уризма в Воскресенском муниципальном районе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влечение туристского потока в Воскресе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туристского потока в Воскресе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1 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1 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1 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Фонд капитального ремонта многоквартирных домов, находящихся в собственност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4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4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4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реждений по  хозяйственному обслужи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еятельности учреждений по эксплуатации объектов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2 0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2 0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2 0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2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,1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,1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80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1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1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Воскресен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1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"Закупка оборудования для создания "умных" спортивных площад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1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"Закупка оборудования для создания "умных" спортивных площад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5 L7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1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5 L7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1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5 L7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1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4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4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в сфере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Воскресен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2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42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2,1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2,1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2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2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2,1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2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2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 0 00 0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8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8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 00 005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 00 005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 00 005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8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страции Воскресен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 98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 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 983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63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9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641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6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 0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20,5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8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95,5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8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 895,5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редоставления качественного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4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53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х услуг в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59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73,5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7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3,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3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1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в учреждениях дошкольного образования (родительская пл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6,3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6,3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666,3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2Г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2Г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2Г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6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14,1</w:t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7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20,8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7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20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S2Г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S2Г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S2Г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4 7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4 7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4 7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79Г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79Г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79Г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 (дошкольное образование)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S9Г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S9Г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S9Г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90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7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886,3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безопасности дорожного движения в Воскресен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1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1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1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Техническое обслуживание и ремонт школьных автобус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 "Техническое обслуживание и ремонт школьных автобус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2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2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2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ериодической проверки тахограф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беспечение периодической проверки тахограф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4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4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4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беспечение предрейсовых и послерейсовых мед. осмотр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беспечение предрейсовых и послерейсовых мед. осмотр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5 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5 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5 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0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3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430,3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0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3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430,3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образовательной деятельности муниципальных общеобразовате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82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7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862,6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Финансовое обеспечение образовательной деятельности муниципальных общеобразовательных учреждений"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5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1,4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8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4,3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8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4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2Г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2Г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2Г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49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180,6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91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6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606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91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6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606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,9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L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6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L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L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6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S2Г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S2Г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S2Г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 и среднего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784,5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7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9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7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9,8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7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7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9,8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4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4,7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4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материально-технической базы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Укрепление материально-технической базы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3 1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3 1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3 1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муниципальных услуг в сфере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3,3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 "Предоставление муниципальных услуг в сфере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42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3,3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5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1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1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 (реорганиз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 (реорганиз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0 7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0 7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0 7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79Г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79Г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79Г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 (общее образование)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S9Г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S9Г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S9Г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материально-технической базы муниципальных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7 79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7 79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7 79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"Реализация мероприятий по модернизации школьных систем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8 L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6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8 L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6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8 L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6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8 W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8 W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8 W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4,4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9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102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9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6 2 E1 U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части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2 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2 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2 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-вой образовательн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8,4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2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6 2 E4 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2,7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2,7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U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U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7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U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7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аратовской области (в рамках достижения соответствующих задач федерального 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В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аратовской области (в рамках достижения соответствующих задач федерального 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В U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В U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В U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и профилактики незаконному обороту наркотических средств, психотропных веществ и их прекурсоров на территории Воскресен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2 0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2 0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2 0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6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6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6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6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6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2 1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2 1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2 1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летнего отдыха, оздоровления и занятости обучающихс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летнего отдыха, оздоровления и занятости обучающихс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4 1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4 1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4 1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8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6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6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6</w:t>
            </w:r>
          </w:p>
        </w:tc>
      </w:tr>
      <w:tr>
        <w:trPr>
          <w:trHeight w:val="12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9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7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7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лизованных бухгал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7,4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7,4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7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1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им и фармацевтическим работникам, работающим и проживающим в сельской местности, по оплате жилых помещений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10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10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10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5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5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5 77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5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5 77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5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5 77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5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4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 (реорганиз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4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(реорганиз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1 77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1 77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1 77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4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культуры и кино администрации Воскресен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2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9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68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3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3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5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хранение и развитие дополнительного образования в сфере культуры и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5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5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9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9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7 1 01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9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, на оснащение и укрепление материально-технической базы образовательных организаций (дополнительное образование детей в сфере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9Г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9Г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9Г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 (дополнительное образование детей в сфере культуры)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9Г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9Г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9Г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19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88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 04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47,7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2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47,7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2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47,7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0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71,9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Предоставление муниципальных услуг в сфере культурно-досуговой деятельности в рамках выполнения муниципального задания за счет средств МБТ из бюджетов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7,4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7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7,4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Предоставление муниципальных услуг в сфере культурно-досуговой деятельности в рамках выполнения муниципального зад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4,5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12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4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4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65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999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999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999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ормирование и обеспечение сохранности библиотечного фонда, организация библиотечного и информационного обслу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5,8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Предоставление муниципальных услуг подведомственными учреждениями в сфере библиотечной деятельности, в рамках выполнения муниципального зад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5,8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5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5,8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7 2 02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L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L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L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7 2 02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и профилактики незаконному обороту наркотических средств, психотропных веществ и их прекурсоров на территории Воскресен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по сокращению спроса на нарко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Меры по сокращению спроса на нарко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1 00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1 00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1 00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9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0,9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3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3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 51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 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 498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3 к решению 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районного Собрания 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4  от 18.10.2022 года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 бюджета Воскресенского муниципального района Саратовской области на 2022 год и на плановый период 2023 и 2024 годов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0"/>
        <w:gridCol w:w="567"/>
        <w:gridCol w:w="1701"/>
        <w:gridCol w:w="709"/>
        <w:gridCol w:w="1211"/>
        <w:gridCol w:w="1276"/>
        <w:gridCol w:w="1275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7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540,8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4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4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4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4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4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4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3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3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3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3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3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3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77,1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Воскресенском районе Саратовской области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Техническое обеспечение органов местного самоуправления - приобретение оргтехники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Техническое обеспечение органов местного самоуправления - приобретение оргтехники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2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2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2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Приобретение специализированного программного обеспечения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риобретение специализированного программного обеспечения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0 03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3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3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4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4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4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5 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5 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5 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средств защиты информации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риобретение средств защиты информации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6 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6 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0 06 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электронных подписей для сотрудников администрации МР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риобретение электронных подписей для сотрудников администрации МР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7 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7 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7 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защищенного рабочего места и подключение его рСМЭВ с использованием СЗИ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Создание защищенного рабочего места и подключение его рСМЭВ с использованием СЗИ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8 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8 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8 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аздничное оформление населенных пунктов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раздничное оформление населенных пунктов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9 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9 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9 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праздничных, культурно-досуговых, спортивных и траурных мероприятий, ориентированных на граждан старшего поколения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, культурно-досуговых, спортивных и траурных мероприятий, ориентированных на граждан старшего поко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12 00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12 00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12 00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5,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5,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</w:tc>
      </w:tr>
      <w:tr>
        <w:trPr>
          <w:trHeight w:val="1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</w:tc>
      </w:tr>
      <w:tr>
        <w:trPr>
          <w:trHeight w:val="1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2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2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</w:tc>
      </w:tr>
      <w:tr>
        <w:trPr>
          <w:trHeight w:val="1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6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</w:tc>
      </w:tr>
      <w:tr>
        <w:trPr>
          <w:trHeight w:val="12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тиводействие коррупции в Воскресенском муниципальном районе Саратовской области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ормирование в обществе нетерпимого отношения к коррупции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Издание буклетов, плакатов, календарей, баннеров с антикоррупционной направленностью, брошюр-памяток для различных категорий граждан с практическими рекомендациями по профилактике и противодействию коррупции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2 3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2 3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2 3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92,1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92,1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92,1</w:t>
            </w:r>
          </w:p>
        </w:tc>
      </w:tr>
      <w:tr>
        <w:trPr>
          <w:trHeight w:val="12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3,6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3,6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6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реданных государственных полномочий за счет субвенций федерального бюдже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2,1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2,1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2,1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2,1</w:t>
            </w:r>
          </w:p>
        </w:tc>
      </w:tr>
      <w:tr>
        <w:trPr>
          <w:trHeight w:val="1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2,1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2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19,1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3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3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3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19,1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подведомственных учрежде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19,1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лизованных бухгалтер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4,8</w:t>
            </w:r>
          </w:p>
        </w:tc>
      </w:tr>
      <w:tr>
        <w:trPr>
          <w:trHeight w:val="1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4,8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4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64,3</w:t>
            </w:r>
          </w:p>
        </w:tc>
      </w:tr>
      <w:tr>
        <w:trPr>
          <w:trHeight w:val="12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8,7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4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8,7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0,6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0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3,7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,7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,7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подведомственных учрежде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,7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273,7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7,6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7,6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правонарушений на территории Воскресенского муниципального района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занятости и отдыха подростков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занятости и отдыха подростков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ки правонарушений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Информационно-методическое обеспечение профилактики правонарушений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0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0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0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атериально-техническое обеспечение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Материально-техническое обеспечение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8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60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6,2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апитальный ремонт, ремонт, содержание, паспортизация и принятие в муниципальную собственность автомобильных дорог местного значения в границах Воскресенского муниципального района Саратовской области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6,2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питальный ремонт, ремонт и содержание автомобильных дорого общего пользования местного значения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6,2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5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6,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5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6,2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5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6,2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алого и среднего предпринимательства в Воскресенском муниципальном районе Саратовской области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Информационное обеспечение реализации программ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ая поддержка  субъектов малого и среднего предпринимательства 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 субъектов малого и среднего предпринимательств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2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2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2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Формирование положительного имиджа предпринимателя Саратовской области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мероприятий посвящённых "Дню российского предпринимательства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свящённых "Дню российского предпринимательств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 03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 03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 03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формление права муниципальной собственности на бесхозяйные объекты на территории Воскресенского муниципального района Саратовской области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формление технических паспортов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формление технических паспортов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ая система обеспечения защиты прав потребителей в Воскресенском муниципальном районе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е обеспечение потребителей, просвещение по вопросам защиты потребительских прав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потребителей, просвещение по вопросам защиты потребительских пра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уризма в Воскресенском муниципальном районе Саратовской области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влечение туристского потока в Воскресенский район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туристского потока в Воскресенский райо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1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1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1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Фонд капитального ремонта многоквартирных домов, находящихся в собственности муниципального район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4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4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4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подведомственных учрежде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реждений по  хозяйственному обслуживанию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еятельности учреждений по эксплуатации объектов коммунального хозяйств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2 09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2 09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2 09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 7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 4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721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20,5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95,5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95,5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редоставления качественного дошкольного образования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53,9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х услуг в дошкольных образовательных организация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73,5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3,4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3,4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1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в учреждениях дошкольного образования (родительская плата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6,3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6,3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6,3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14,1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20,8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20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S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S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S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4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4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4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 (дошкольное образование) за счет средств местного бюдже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S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S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S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9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7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886,3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безопасности дорожного движения в Воскресенском районе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1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1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1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Техническое обслуживание и ремонт школьных автобусов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 "Техническое обслуживание и ремонт школьных автобусов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2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2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2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ериодической проверки тахографов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беспечение периодической проверки тахографов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4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4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4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редрейсовых и послерейсовых мед. осмотров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беспечение предрейсовых и послерейсовых мед. осмотров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5 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5 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5 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3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430,3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3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430,3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образовательной деятельности муниципальных общеобразовательных учреждений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8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7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862,6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Финансовое обеспечение образовательной деятельности муниципальных общеобразовательных учреждений" за счет средств местного бюдже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1,4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4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4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4,3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4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1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180,6</w:t>
            </w:r>
          </w:p>
        </w:tc>
      </w:tr>
      <w:tr>
        <w:trPr>
          <w:trHeight w:val="12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9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6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606,7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9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6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606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,9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,9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6</w:t>
            </w:r>
          </w:p>
        </w:tc>
      </w:tr>
      <w:tr>
        <w:trPr>
          <w:trHeight w:val="12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6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6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S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S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S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 и среднего общего образования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84,5</w:t>
            </w:r>
          </w:p>
        </w:tc>
      </w:tr>
      <w:tr>
        <w:trPr>
          <w:trHeight w:val="12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 и среднего общего образ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9,8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9,8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9,8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4,7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4,7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4,7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материально-технической базы учреждений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Укрепление материально-технической базы учреждений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3 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3 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3 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муниципальных услуг в сфере общего образования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3,3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 "Предоставление муниципальных услуг в сфере общего образования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3,3</w:t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1,1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1,1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16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 (реорганизация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 (реорганизация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0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0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0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 (общее образование) за счет средств местного бюдже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S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S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S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материально-технической базы муниципальных образовательных организаций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7 79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7 79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7 79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"Реализация мероприятий по модернизации школьных систем образования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8 L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8 L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8 L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8 W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8 W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8 W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4,4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9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9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9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за исключением расходов на оплату труда с начислениями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части расходов на оплату труда с начислениями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</w:tr>
      <w:tr>
        <w:trPr>
          <w:trHeight w:val="1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2 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2 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2 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8,4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2,7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2,7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2,7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U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U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7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U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7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аратовской области (в рамках достижения соответствующих задач федерального проекта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В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аратовской области (в рамках достижения соответствующих задач федерального проекта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В U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В U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В U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и профилактики незаконному обороту наркотических средств, психотропных веществ и их прекурсоров на территории Воскресенского муниципального района Саратовской области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2 0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2 0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2 0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6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6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6,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6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6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1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2 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2 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2 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хранение и развитие дополнительного образования в сфере культуры и искусства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, на оснащение и укрепление материально-технической базы образовательных организаций (дополнительное образование детей в сфере культуры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 (дополнительное образование детей в сфере культуры) за счет средств местного бюдже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летнего отдыха, оздоровления и занятости обучающихся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летнего отдыха, оздоровления и занятости обучающихся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4 1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4 1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4 1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8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6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6</w:t>
            </w:r>
          </w:p>
        </w:tc>
      </w:tr>
      <w:tr>
        <w:trPr>
          <w:trHeight w:val="1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</w:tc>
      </w:tr>
      <w:tr>
        <w:trPr>
          <w:trHeight w:val="12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9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9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9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9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9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7,4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подведомственных учрежде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7,4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лизованных бухгалтер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7,4</w:t>
            </w:r>
          </w:p>
        </w:tc>
      </w:tr>
      <w:tr>
        <w:trPr>
          <w:trHeight w:val="1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7,4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7,4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1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88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47,7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47,7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47,7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71,9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Предоставление муниципальных услуг в сфере культурно-досуговой деятельности в рамках выполнения муниципального задания за счет средств МБТ из бюджетов поселений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7,4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7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7,4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Предоставление муниципальных услуг в сфере культурно-досуговой деятельности в рамках выполнения муниципального задания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4,5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4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4,5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999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999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999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ормирование и обеспечение сохранности библиотечного фонда, организация библиотечного и информационного обслуживания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5,8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Предоставление муниципальных услуг подведомственными учреждениями в сфере библиотечной деятельности, в рамках выполнения муниципального задания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5,8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5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5,8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и профилактики незаконному обороту наркотических средств, психотропных веществ и их прекурсоров на территории Воскресенского муниципального района Саратовской области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по сокращению спроса на наркотики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Меры по сокращению спроса на наркотики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1 0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1 0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1 0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9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9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9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9</w:t>
            </w:r>
          </w:p>
        </w:tc>
      </w:tr>
      <w:tr>
        <w:trPr>
          <w:trHeight w:val="12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3,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3,2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44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х служащи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9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,1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,1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,1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,8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,8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им и фармацевтическим работникам, работающим и проживающим в сельской местности, по оплате жилых помещений и коммунальных услу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10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10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10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,9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,9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5</w:t>
            </w:r>
          </w:p>
        </w:tc>
      </w:tr>
      <w:tr>
        <w:trPr>
          <w:trHeight w:val="12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5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5 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5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5 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5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5 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5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4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 (реорганизация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4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(реорганизация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1 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4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1 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4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1 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2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Воскресенском районе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"Закупка оборудования для создания "умных" спортивных площадок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"Закупка оборудования для создания "умных" спортивных площадок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5 L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5 L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5 L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8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4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4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в сфере средств массовой информаци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долговых обязательст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20,8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8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ам сельских поселе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8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 00 00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 00 00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 00 00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 5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 6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 49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4 к решению 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районного Собрания 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4  от 18.10.202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ределение бюджетных ассигнований Воскресенского муниципального района Саратовской области на 2022 год и на плановый период 2023 и 2024 годов по целевым статьям (муниципальным программам и непрограммным направлениям деятельности), группам, подгруппам видов расходов классификации расходов Российской Федерации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672"/>
        <w:gridCol w:w="714"/>
        <w:gridCol w:w="1271"/>
        <w:gridCol w:w="1275"/>
        <w:gridCol w:w="1276"/>
      </w:tblGrid>
      <w:tr>
        <w:trPr>
          <w:trHeight w:val="300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3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4 год 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естного самоуправления в Воскресенском районе Саратовской области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Техническое обеспечение органов местного самоуправления - приобретение оргтехники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Техническое обеспечение органов местного самоуправления - приобретение оргтехники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2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2 0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2 0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2 0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Приобретение специализированного программного обеспечения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3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риобретение специализированного программного обеспечения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3 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3 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3 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4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4 00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4 00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4 00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5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5 000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5 000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5 000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средств защиты информации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6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риобретение средств защиты информации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6 000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6 000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6 000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электронных подписей для сотрудников администрации МР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7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риобретение электронных подписей для сотрудников администрации МР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7 000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7 000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7 000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защищенного рабочего места и подключение его рСМЭВ с использованием СЗИ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8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Создание защищенного рабочего места и подключение его рСМЭВ с использованием СЗИ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8 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8 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8 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аздничное оформление населенных пунктов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9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раздничное оформление населенных пунктов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9 000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9 000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9 000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праздничных, культурно-досуговых, спортивных и траурных мероприятий, ориентированных на граждан старшего поколения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12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, культурно-досуговых, спортивных и траурных мероприятий, ориентированных на граждан старшего поко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12 005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12 005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12 005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безопасности дорожного движения в Воскресенском районе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1 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63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1 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61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1 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66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Техническое обслуживание и ремонт школьных автобусов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2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66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 "Техническое обслуживание и ремонт школьных автобусов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2 0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6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2 0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5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2 0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ериодической проверки тахографов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4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5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беспечение периодической проверки тахографов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4 00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4 00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4 00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редрейсовых и послерейсовых мед. осмотров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5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6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беспечение предрейсовых и послерейсовых мед. осмотров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5 000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58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5 000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5 000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79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алого и среднего предпринимательства в Воскресенском муниципальном районе Саратовской области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Информационное обеспечение реализации программы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2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ая поддержка  субъектов малого и среднего предпринимательства 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2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 субъектов малого и среднего предприниматель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2 0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2 0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2 0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Формирование положительного имиджа предпринимателя Саратовской области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3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мероприятий посвящённых "Дню российского предпринимательства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 03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свящённых "Дню российского предприниматель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 03 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 03 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 03 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 6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 2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 546,7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1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3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801,0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редоставления качественного дошкольного образования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53,9</w:t>
            </w:r>
          </w:p>
        </w:tc>
      </w:tr>
      <w:tr>
        <w:trPr>
          <w:trHeight w:val="61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х услуг в дошкольных образовательных организаци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73,5</w:t>
            </w:r>
          </w:p>
        </w:tc>
      </w:tr>
      <w:tr>
        <w:trPr>
          <w:trHeight w:val="88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3,4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3,4</w:t>
            </w:r>
          </w:p>
        </w:tc>
      </w:tr>
      <w:tr>
        <w:trPr>
          <w:trHeight w:val="58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1</w:t>
            </w:r>
          </w:p>
        </w:tc>
      </w:tr>
      <w:tr>
        <w:trPr>
          <w:trHeight w:val="57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1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в учреждениях дошкольного образования (родительская плат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6,3</w:t>
            </w:r>
          </w:p>
        </w:tc>
      </w:tr>
      <w:tr>
        <w:trPr>
          <w:trHeight w:val="61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6,3</w:t>
            </w:r>
          </w:p>
        </w:tc>
      </w:tr>
      <w:tr>
        <w:trPr>
          <w:trHeight w:val="57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6,3</w:t>
            </w:r>
          </w:p>
        </w:tc>
      </w:tr>
      <w:tr>
        <w:trPr>
          <w:trHeight w:val="63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2Г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2Г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2Г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14,1</w:t>
            </w:r>
          </w:p>
        </w:tc>
      </w:tr>
      <w:tr>
        <w:trPr>
          <w:trHeight w:val="93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20,8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20,8</w:t>
            </w:r>
          </w:p>
        </w:tc>
      </w:tr>
      <w:tr>
        <w:trPr>
          <w:trHeight w:val="57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</w:tr>
      <w:tr>
        <w:trPr>
          <w:trHeight w:val="64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S2Г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S2Г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S2Г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4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</w:t>
            </w:r>
          </w:p>
        </w:tc>
      </w:tr>
      <w:tr>
        <w:trPr>
          <w:trHeight w:val="93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4 76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</w:t>
            </w:r>
          </w:p>
        </w:tc>
      </w:tr>
      <w:tr>
        <w:trPr>
          <w:trHeight w:val="64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4 76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</w:t>
            </w:r>
          </w:p>
        </w:tc>
      </w:tr>
      <w:tr>
        <w:trPr>
          <w:trHeight w:val="61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4 76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</w:t>
            </w:r>
          </w:p>
        </w:tc>
      </w:tr>
      <w:tr>
        <w:trPr>
          <w:trHeight w:val="93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5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5</w:t>
            </w:r>
          </w:p>
        </w:tc>
      </w:tr>
      <w:tr>
        <w:trPr>
          <w:trHeight w:val="91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5 77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5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5 77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5</w:t>
            </w:r>
          </w:p>
        </w:tc>
      </w:tr>
      <w:tr>
        <w:trPr>
          <w:trHeight w:val="40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5 77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5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79Г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79Г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79Г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 (дошкольное образование) за счет средств местного бюдже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S9Г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S9Г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S9Г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2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 2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 6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 745,7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образовательной деятельности муниципальных общеобразовательных учреждений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8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7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862,6</w:t>
            </w:r>
          </w:p>
        </w:tc>
      </w:tr>
      <w:tr>
        <w:trPr>
          <w:trHeight w:val="91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Финансовое обеспечение образовательной деятельности муниципальных общеобразовательных учреждений" за счет средств местного бюдже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1,4</w:t>
            </w:r>
          </w:p>
        </w:tc>
      </w:tr>
      <w:tr>
        <w:trPr>
          <w:trHeight w:val="11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4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4</w:t>
            </w:r>
          </w:p>
        </w:tc>
      </w:tr>
      <w:tr>
        <w:trPr>
          <w:trHeight w:val="6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4,3</w:t>
            </w:r>
          </w:p>
        </w:tc>
      </w:tr>
      <w:tr>
        <w:trPr>
          <w:trHeight w:val="64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4,3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</w:tr>
      <w:tr>
        <w:trPr>
          <w:trHeight w:val="58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2Г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2Г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2Г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4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1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180,6</w:t>
            </w:r>
          </w:p>
        </w:tc>
      </w:tr>
      <w:tr>
        <w:trPr>
          <w:trHeight w:val="8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9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6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606,7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9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6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606,7</w:t>
            </w:r>
          </w:p>
        </w:tc>
      </w:tr>
      <w:tr>
        <w:trPr>
          <w:trHeight w:val="58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,9</w:t>
            </w:r>
          </w:p>
        </w:tc>
      </w:tr>
      <w:tr>
        <w:trPr>
          <w:trHeight w:val="6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,9</w:t>
            </w:r>
          </w:p>
        </w:tc>
      </w:tr>
      <w:tr>
        <w:trPr>
          <w:trHeight w:val="91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L3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6</w:t>
            </w:r>
          </w:p>
        </w:tc>
      </w:tr>
      <w:tr>
        <w:trPr>
          <w:trHeight w:val="9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L3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6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L3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6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S2Г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S2Г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S2Г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 и среднего общего образования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84,5</w:t>
            </w:r>
          </w:p>
        </w:tc>
      </w:tr>
      <w:tr>
        <w:trPr>
          <w:trHeight w:val="96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 и среднего общего 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77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9,8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77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9,8</w:t>
            </w:r>
          </w:p>
        </w:tc>
      </w:tr>
      <w:tr>
        <w:trPr>
          <w:trHeight w:val="67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77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9,8</w:t>
            </w:r>
          </w:p>
        </w:tc>
      </w:tr>
      <w:tr>
        <w:trPr>
          <w:trHeight w:val="91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L3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4,7</w:t>
            </w:r>
          </w:p>
        </w:tc>
      </w:tr>
      <w:tr>
        <w:trPr>
          <w:trHeight w:val="63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L3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4,7</w:t>
            </w:r>
          </w:p>
        </w:tc>
      </w:tr>
      <w:tr>
        <w:trPr>
          <w:trHeight w:val="61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L3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4,7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материально-технической базы учреждений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3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61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Укрепление материально-технической базы учреждений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3 15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6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3 15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67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3 15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летнего отдыха, оздоровления и занятости обучающихся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4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</w:tr>
      <w:tr>
        <w:trPr>
          <w:trHeight w:val="57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летнего отдыха, оздоровления и занятости обучающихся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4 17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</w:tr>
      <w:tr>
        <w:trPr>
          <w:trHeight w:val="5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4 17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</w:tr>
      <w:tr>
        <w:trPr>
          <w:trHeight w:val="64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4 17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</w:tr>
      <w:tr>
        <w:trPr>
          <w:trHeight w:val="76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муниципальных услуг в сфере общего образования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3,3</w:t>
            </w:r>
          </w:p>
        </w:tc>
      </w:tr>
      <w:tr>
        <w:trPr>
          <w:trHeight w:val="73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 "Предоставление муниципальных услуг в сфере общего образования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3,3</w:t>
            </w:r>
          </w:p>
        </w:tc>
      </w:tr>
      <w:tr>
        <w:trPr>
          <w:trHeight w:val="96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1,1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1,1</w:t>
            </w:r>
          </w:p>
        </w:tc>
      </w:tr>
      <w:tr>
        <w:trPr>
          <w:trHeight w:val="63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123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 (реорганизаци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112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 (реорганизаци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0 76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63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0 76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73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0 76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97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 (реорганизаци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4</w:t>
            </w:r>
          </w:p>
        </w:tc>
      </w:tr>
      <w:tr>
        <w:trPr>
          <w:trHeight w:val="91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(реорганизаци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1 77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4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1 77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4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1 77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4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2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64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2 1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2 1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91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2 1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79Г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79Г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79Г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 (общее образование) за счет средств местного бюдже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S9Г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S9Г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S9Г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материально-технической базы муниципальных образовательных организаций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7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7 799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7 799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7 799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"Реализация мероприятий по модернизации школьных систем образования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8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8 L7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8 L7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8 L7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8 W7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8 W7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8 W7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4,4</w:t>
            </w:r>
          </w:p>
        </w:tc>
      </w:tr>
      <w:tr>
        <w:trPr>
          <w:trHeight w:val="91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58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66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9</w:t>
            </w:r>
          </w:p>
        </w:tc>
      </w:tr>
      <w:tr>
        <w:trPr>
          <w:trHeight w:val="91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9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9</w:t>
            </w:r>
          </w:p>
        </w:tc>
      </w:tr>
      <w:tr>
        <w:trPr>
          <w:trHeight w:val="9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цен-тров образования естественно-научной и техноло-гической направленностей в общеобразовательных организаци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за исключением расходов на оплату труда с начислениям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58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66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96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части расходов на оплату труда с начислениям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</w:tr>
      <w:tr>
        <w:trPr>
          <w:trHeight w:val="103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</w:tr>
      <w:tr>
        <w:trPr>
          <w:trHeight w:val="97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2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2 509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2 509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2 509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ых организаций мате-риально-технической базой для внедрения цифро-вой образовательной сре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8,4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ых организаций мате-риально-технической базой для внедрения цифро-вой образовательной сре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52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2,7</w:t>
            </w:r>
          </w:p>
        </w:tc>
      </w:tr>
      <w:tr>
        <w:trPr>
          <w:trHeight w:val="67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52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2,7</w:t>
            </w:r>
          </w:p>
        </w:tc>
      </w:tr>
      <w:tr>
        <w:trPr>
          <w:trHeight w:val="63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52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2,7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U13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7</w:t>
            </w:r>
          </w:p>
        </w:tc>
      </w:tr>
      <w:tr>
        <w:trPr>
          <w:trHeight w:val="57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U13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7</w:t>
            </w:r>
          </w:p>
        </w:tc>
      </w:tr>
      <w:tr>
        <w:trPr>
          <w:trHeight w:val="61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U13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7</w:t>
            </w:r>
          </w:p>
        </w:tc>
      </w:tr>
      <w:tr>
        <w:trPr>
          <w:trHeight w:val="11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аратовской области (в рамках достижения соответствующих задач федерального проект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В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аратовской области (в рамках достижения соответствующих задач федерального проект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В U02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В U02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В U02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9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8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47,7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хранение и развитие дополнительного образования в сфере культуры и искусства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1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2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2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2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, на оснащение и укрепление материально-технической базы образовательных организаций (дополнительное образование детей в сфере культуры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9Г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9Г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9Г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2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2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2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 (дополнительное образование детей в сфере культуры) за счет средств местного бюдже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9Г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9Г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9Г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2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9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47,7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0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71,9</w:t>
            </w:r>
          </w:p>
        </w:tc>
      </w:tr>
      <w:tr>
        <w:trPr>
          <w:trHeight w:val="91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Предоставление муниципальных услуг в сфере культурно-досуговой деятельности в рамках выполнения муниципального задания за счет средств МБТ из бюджетов поселений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7,4</w:t>
            </w:r>
          </w:p>
        </w:tc>
      </w:tr>
      <w:tr>
        <w:trPr>
          <w:trHeight w:val="66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7,4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7,4</w:t>
            </w:r>
          </w:p>
        </w:tc>
      </w:tr>
      <w:tr>
        <w:trPr>
          <w:trHeight w:val="91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Предоставление муниципальных услуг в сфере культурно-досуговой деятельности в рамках выполнения муниципального задания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4,5</w:t>
            </w:r>
          </w:p>
        </w:tc>
      </w:tr>
      <w:tr>
        <w:trPr>
          <w:trHeight w:val="63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4,5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4,5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2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2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2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4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4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4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999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999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999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L46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L46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L46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S2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S2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S2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ормирование и обеспечение сохранности библиотечного фонда, организация библиотечного и информационного обслуживания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5,8</w:t>
            </w:r>
          </w:p>
        </w:tc>
      </w:tr>
      <w:tr>
        <w:trPr>
          <w:trHeight w:val="91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Предоставление муниципальных услуг подведомственными учреждениями в сфере библиотечной деятельности, в рамках выполнения муниципального задания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0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5,8</w:t>
            </w:r>
          </w:p>
        </w:tc>
      </w:tr>
      <w:tr>
        <w:trPr>
          <w:trHeight w:val="6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0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5,8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0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5,8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72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72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72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L51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L51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L51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S2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S2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S2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физической культуры и спорта в Воскресенском районе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2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"Закупка оборудования для создания "умных" спортивных площадок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5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"Закупка оборудования для создания "умных" спортивных площадок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5 L75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5 L75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5 L75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10,4</w:t>
            </w:r>
          </w:p>
        </w:tc>
      </w:tr>
      <w:tr>
        <w:trPr>
          <w:trHeight w:val="64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1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,4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8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4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8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4</w:t>
            </w:r>
          </w:p>
        </w:tc>
      </w:tr>
      <w:tr>
        <w:trPr>
          <w:trHeight w:val="91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8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4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рганами местного самоуправления преданных государственных полномочий за счет субвенций федерального бюдже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3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91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4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51,2</w:t>
            </w:r>
          </w:p>
        </w:tc>
      </w:tr>
      <w:tr>
        <w:trPr>
          <w:trHeight w:val="61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0</w:t>
            </w:r>
          </w:p>
        </w:tc>
      </w:tr>
      <w:tr>
        <w:trPr>
          <w:trHeight w:val="61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</w:tc>
      </w:tr>
      <w:tr>
        <w:trPr>
          <w:trHeight w:val="9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>
          <w:trHeight w:val="67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</w:tc>
      </w:tr>
      <w:tr>
        <w:trPr>
          <w:trHeight w:val="93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>
          <w:trHeight w:val="61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1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</w:tc>
      </w:tr>
      <w:tr>
        <w:trPr>
          <w:trHeight w:val="97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2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2</w:t>
            </w:r>
          </w:p>
        </w:tc>
      </w:tr>
      <w:tr>
        <w:trPr>
          <w:trHeight w:val="63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>
          <w:trHeight w:val="6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</w:tc>
      </w:tr>
      <w:tr>
        <w:trPr>
          <w:trHeight w:val="96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6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6</w:t>
            </w:r>
          </w:p>
        </w:tc>
      </w:tr>
      <w:tr>
        <w:trPr>
          <w:trHeight w:val="61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66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91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,1</w:t>
            </w:r>
          </w:p>
        </w:tc>
      </w:tr>
      <w:tr>
        <w:trPr>
          <w:trHeight w:val="75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>
          <w:trHeight w:val="58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,8</w:t>
            </w:r>
          </w:p>
        </w:tc>
      </w:tr>
      <w:tr>
        <w:trPr>
          <w:trHeight w:val="58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,8</w:t>
            </w:r>
          </w:p>
        </w:tc>
      </w:tr>
      <w:tr>
        <w:trPr>
          <w:trHeight w:val="154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</w:tc>
      </w:tr>
      <w:tr>
        <w:trPr>
          <w:trHeight w:val="8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0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0</w:t>
            </w:r>
          </w:p>
        </w:tc>
      </w:tr>
      <w:tr>
        <w:trPr>
          <w:trHeight w:val="58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61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63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21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91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64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24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>
          <w:trHeight w:val="93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trHeight w:val="58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</w:tc>
      </w:tr>
      <w:tr>
        <w:trPr>
          <w:trHeight w:val="11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>
          <w:trHeight w:val="61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тиводействие коррупции в Воскресенском муниципальном районе Саратовской области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ормирование в обществе нетерпимого отношения к коррупции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2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Издание буклетов, плакатов, календарей, баннеров с антикоррупционной направленностью, брошюр-памяток для различных категорий граждан с практическими рекомендациями по профилактике и противодействию коррупции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2 37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2 37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2 37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Комплексные меры противодействия и профилактики незаконному обороту наркотических средств, психотропных веществ и их прекурсоров на территории Воскресенского муниципального района Саратовской области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по сокращению спроса на наркотики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Меры по сокращению спроса на наркотики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1 000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1 000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1 000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2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2 000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2 000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2 000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 на территории Воскресенского муниципального района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занятости и отдыха подростков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занятости и отдыха подростков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ки правонарушений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Информационно-методическое обеспечение профилактики правонарушений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000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000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000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атериально-техническое обеспечение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3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Материально-техническое обеспечение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3 000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3 000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3 000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формление права муниципальной собственности на бесхозяйные объекты на территории Воскресенского муниципального района Саратовской области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формление технических паспортов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формление технических паспортов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1 003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1 003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1 003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Капитальный ремонт, ремонт, содержание, паспортизация и принятие в муниципальную собственность автомобильных дорог местного значения в границах Воскресенского муниципального района Саратовской области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96,2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питальный ремонт, ремонт и содержание автомобильных дорого общего пользования местного значения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6,2</w:t>
            </w:r>
          </w:p>
        </w:tc>
      </w:tr>
      <w:tr>
        <w:trPr>
          <w:trHeight w:val="91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5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6,2</w:t>
            </w:r>
          </w:p>
        </w:tc>
      </w:tr>
      <w:tr>
        <w:trPr>
          <w:trHeight w:val="6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5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6,2</w:t>
            </w:r>
          </w:p>
        </w:tc>
      </w:tr>
      <w:tr>
        <w:trPr>
          <w:trHeight w:val="64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5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6,2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Комплексная система обеспечения защиты прав потребителей в Воскресенском муниципальном районе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е обеспечение потребителей, просвещение по вопросам защиты потребительских прав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потребителей, просвещение по вопросам защиты потребительских пра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005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005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005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61,1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1,1</w:t>
            </w:r>
          </w:p>
        </w:tc>
      </w:tr>
      <w:tr>
        <w:trPr>
          <w:trHeight w:val="91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1,1</w:t>
            </w:r>
          </w:p>
        </w:tc>
      </w:tr>
      <w:tr>
        <w:trPr>
          <w:trHeight w:val="61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1,0</w:t>
            </w:r>
          </w:p>
        </w:tc>
      </w:tr>
      <w:tr>
        <w:trPr>
          <w:trHeight w:val="58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1,0</w:t>
            </w:r>
          </w:p>
        </w:tc>
      </w:tr>
      <w:tr>
        <w:trPr>
          <w:trHeight w:val="63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туризма в Воскресенском муниципальном районе Сарато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влечение туристского потока в Воскресенский район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туристского потока в Воскресен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1 006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1 006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1 006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3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45,7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45,7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4</w:t>
            </w:r>
          </w:p>
        </w:tc>
      </w:tr>
      <w:tr>
        <w:trPr>
          <w:trHeight w:val="88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4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4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33,3</w:t>
            </w:r>
          </w:p>
        </w:tc>
      </w:tr>
      <w:tr>
        <w:trPr>
          <w:trHeight w:val="91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87,1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87,1</w:t>
            </w:r>
          </w:p>
        </w:tc>
      </w:tr>
      <w:tr>
        <w:trPr>
          <w:trHeight w:val="57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2</w:t>
            </w:r>
          </w:p>
        </w:tc>
      </w:tr>
      <w:tr>
        <w:trPr>
          <w:trHeight w:val="6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2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58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200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200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200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3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3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3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10,2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рочих подведомственных учрежд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1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10,2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лизованных бухгалтер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72,2</w:t>
            </w:r>
          </w:p>
        </w:tc>
      </w:tr>
      <w:tr>
        <w:trPr>
          <w:trHeight w:val="87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2,2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2,2</w:t>
            </w:r>
          </w:p>
        </w:tc>
      </w:tr>
      <w:tr>
        <w:trPr>
          <w:trHeight w:val="5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38,0</w:t>
            </w:r>
          </w:p>
        </w:tc>
      </w:tr>
      <w:tr>
        <w:trPr>
          <w:trHeight w:val="94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6,3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6,3</w:t>
            </w:r>
          </w:p>
        </w:tc>
      </w:tr>
      <w:tr>
        <w:trPr>
          <w:trHeight w:val="52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6,7</w:t>
            </w:r>
          </w:p>
        </w:tc>
      </w:tr>
      <w:tr>
        <w:trPr>
          <w:trHeight w:val="63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6,7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реждений по  хозяйственному обслуживани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2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еятельности учреждений по эксплуатации объектов коммунального хозяй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2 09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2 09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2 09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,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4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Фонд капитального ремонта многоквартирных домов, находящихся в собственности муниципальн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4 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4 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4 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39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в сфере средств массовой информ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4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4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91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4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5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7,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социальной поддерж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1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7,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х служащи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4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4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4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4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1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им и фармацевтическим работникам, работающим и проживающим в сельской местности, по оплате жилых помещений и коммунальных услу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1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1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</w:tr>
      <w:tr>
        <w:trPr>
          <w:trHeight w:val="34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1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долговых обязательст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06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06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06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8,8</w:t>
            </w:r>
          </w:p>
        </w:tc>
      </w:tr>
      <w:tr>
        <w:trPr>
          <w:trHeight w:val="66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 бюджетам сельских посел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1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8,8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 00 005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8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 00 005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8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 00 005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8</w:t>
            </w:r>
          </w:p>
        </w:tc>
      </w:tr>
      <w:tr>
        <w:trPr>
          <w:trHeight w:val="45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 5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 6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 498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5 к решению 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районного Собрания 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4  от 18.10.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дот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выравнивание бюджетной обеспечен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образований (поселений), предоставляем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счет субвенции бюджетам муниципальных районов област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исполнение государственных полномочий по расчет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едоставлению дотаций поселения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скресен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8"/>
        <w:gridCol w:w="1418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360"/>
              <w:textAlignment w:val="auto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1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ан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д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3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2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6 к решению 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районного Собрания </w:t>
      </w:r>
    </w:p>
    <w:p>
      <w:pPr>
        <w:pStyle w:val="Normal"/>
        <w:ind w:left="6379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4  от 18.10.2022 год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63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кресен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2 год и на плановый период 2023 и 2024 годов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тыс. руб</w:t>
      </w:r>
      <w:r>
        <w:rPr/>
        <w:t>.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1275"/>
        <w:gridCol w:w="851"/>
        <w:gridCol w:w="850"/>
      </w:tblGrid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7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бюджетных кредитов из других бюджетов 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7 к решению 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районного Собрания 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4  от 18.10.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кресен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1"/>
        <w:gridCol w:w="2548"/>
        <w:gridCol w:w="992"/>
        <w:gridCol w:w="1134"/>
        <w:gridCol w:w="850"/>
        <w:gridCol w:w="993"/>
        <w:gridCol w:w="992"/>
        <w:gridCol w:w="992"/>
      </w:tblGrid>
      <w:tr>
        <w:trPr>
          <w:trHeight w:val="194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73" w:hanging="7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2"/>
              <w:ind w:left="73" w:hanging="7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ы заимствов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</w:tr>
      <w:tr>
        <w:trPr>
          <w:trHeight w:val="6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73" w:hanging="7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ашение основной суммы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ашение основной суммы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вле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ашение основной суммы долга</w:t>
            </w:r>
          </w:p>
        </w:tc>
      </w:tr>
      <w:tr>
        <w:trPr>
          <w:trHeight w:val="1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7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ind w:firstLine="7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8"/>
              <w:ind w:firstLine="7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7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диты, полученные от кредит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ind w:firstLine="72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8"/>
              <w:ind w:firstLine="72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73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0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0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0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0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73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9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09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2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09" w:hanging="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9" w:hanging="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09" w:hanging="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09" w:hanging="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27:00Z</dcterms:created>
  <dc:creator>user</dc:creator>
  <dc:description/>
  <cp:keywords/>
  <dc:language>en-US</dc:language>
  <cp:lastModifiedBy>TarutinaOG</cp:lastModifiedBy>
  <dcterms:modified xsi:type="dcterms:W3CDTF">2022-10-18T10:27:00Z</dcterms:modified>
  <cp:revision>3</cp:revision>
  <dc:subject/>
  <dc:title/>
</cp:coreProperties>
</file>